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文化演艺集团（辽宁省公共文化服务中心）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类、文博类高层次人才拟聘人员公示信息表（第一批）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主管部门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134"/>
        <w:gridCol w:w="709"/>
        <w:gridCol w:w="1134"/>
        <w:gridCol w:w="850"/>
        <w:gridCol w:w="851"/>
        <w:gridCol w:w="992"/>
        <w:gridCol w:w="1134"/>
        <w:gridCol w:w="850"/>
        <w:gridCol w:w="1276"/>
        <w:gridCol w:w="1432"/>
        <w:gridCol w:w="971"/>
      </w:tblGrid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资质及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歌剧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剧</w:t>
            </w:r>
          </w:p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伟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演员</w:t>
            </w:r>
            <w:r>
              <w:rPr/>
              <w:t>2017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</w:p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演员</w:t>
            </w:r>
            <w:r>
              <w:rPr/>
              <w:t>2015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芭蕾舞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芭蕾舞团附属芭蕾舞蹈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舞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演员</w:t>
            </w:r>
            <w:r>
              <w:rPr/>
              <w:t>2020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占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芭蕾舞团附属芭蕾舞蹈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演员</w:t>
            </w:r>
            <w:r>
              <w:rPr/>
              <w:t>2020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定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芭蕾舞团附属芭蕾舞蹈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舞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演员</w:t>
            </w:r>
            <w:r>
              <w:rPr/>
              <w:t>2020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博物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考古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士</w:t>
            </w:r>
            <w:r>
              <w:rPr/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Administrator</dc:creator>
  <dc:description/>
  <cp:keywords/>
  <dc:language>en-US</dc:language>
  <cp:lastModifiedBy>王婷</cp:lastModifiedBy>
  <cp:lastPrinted>2021-09-29T13:46:00Z</cp:lastPrinted>
  <dcterms:modified xsi:type="dcterms:W3CDTF">2021-09-29T06:20:00Z</dcterms:modified>
  <cp:revision>22</cp:revision>
  <dc:subject/>
  <dc:title/>
</cp:coreProperties>
</file>