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辽宁省公共文化服务中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招聘拟聘用人员公示信息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851"/>
        <w:gridCol w:w="1134"/>
        <w:gridCol w:w="709"/>
        <w:gridCol w:w="1134"/>
        <w:gridCol w:w="850"/>
        <w:gridCol w:w="851"/>
        <w:gridCol w:w="992"/>
        <w:gridCol w:w="1134"/>
        <w:gridCol w:w="850"/>
        <w:gridCol w:w="1276"/>
        <w:gridCol w:w="1432"/>
        <w:gridCol w:w="971"/>
      </w:tblGrid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资质及取得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党政群工作部文字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王瑛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9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管理学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延安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8.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党政群工作部文字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韩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9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哲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东北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马克思主义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8.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力资源部人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曲津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9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管理学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东北财经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财务审计部内部审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梁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8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1.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级会计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8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歌剧院（辽宁交响乐团）宣传推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子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92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新闻与传播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新闻与传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7.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歌剧院（辽宁交响乐团）文字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林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8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渤海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汉语言文字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3.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歌剧院（辽宁交响乐团）财务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王雪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8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会计与金融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澳大利亚阿德雷德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会计与金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3.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级会计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9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图书馆（辽宁省古籍保护中心）财务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樊玉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8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管理学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东北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2.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级会计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6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图书馆（辽宁省古籍保护中心）文献编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邓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9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图书情报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2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河北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图书情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图书馆（辽宁省古籍保护中心）文献编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刘清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9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管理学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2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图书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图书馆（辽宁省古籍保护中心）古籍文献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李明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9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2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央民族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国古典文献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图书馆（辽宁省古籍保护中心）网络维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9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2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沈阳工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图书馆（辽宁省古籍保护中心）知识产权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许晓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9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图书情报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2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东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图书情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图书馆（辽宁省古籍保护中心）宣传推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张婉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9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2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吉林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新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图书馆（辽宁省古籍保护中心）阅读推广平台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迟丹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8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管理学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图书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.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博物馆</w:t>
            </w:r>
            <w:r>
              <w:rPr>
                <w:rFonts w:ascii="黑体;SimHei" w:hAnsi="黑体;SimHei" w:cs="黑体;SimHei" w:eastAsia="黑体;SimHei"/>
              </w:rPr>
              <w:t>财务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王翔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9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7.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级会计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9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博物馆藏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石奥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9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艺术学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2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鲁迅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美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博物馆陈列展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贵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9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物与博物馆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2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南京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物与博物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文化遗产保护中心（辽宁省非物质文化遗产保护中心）编导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李丹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9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艺术学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2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辽宁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戏剧与影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美术馆（辽宁画院）财务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刘峻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9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会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8.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文化馆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辽宁省青年宫</w:t>
            </w:r>
            <w:r>
              <w:rPr>
                <w:rFonts w:eastAsia="黑体;SimHei" w:cs="黑体;SimHei" w:ascii="黑体;SimHei" w:hAnsi="黑体;SimHei"/>
              </w:rPr>
              <w:t>)</w:t>
            </w:r>
            <w:r>
              <w:rPr>
                <w:rFonts w:ascii="黑体;SimHei" w:hAnsi="黑体;SimHei" w:cs="黑体;SimHei" w:eastAsia="黑体;SimHei"/>
              </w:rPr>
              <w:t>档案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王柏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8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管理学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北京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情报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5.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文化馆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辽宁省青年宫</w:t>
            </w:r>
            <w:r>
              <w:rPr>
                <w:rFonts w:eastAsia="黑体;SimHei" w:cs="黑体;SimHei" w:ascii="黑体;SimHei" w:hAnsi="黑体;SimHei"/>
              </w:rPr>
              <w:t>)</w:t>
            </w:r>
            <w:r>
              <w:rPr>
                <w:rFonts w:ascii="黑体;SimHei" w:hAnsi="黑体;SimHei" w:cs="黑体;SimHei" w:eastAsia="黑体;SimHei"/>
              </w:rPr>
              <w:t>理论调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刘洋美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9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香港浸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传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8.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文化馆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辽宁省青年宫</w:t>
            </w:r>
            <w:r>
              <w:rPr>
                <w:rFonts w:eastAsia="黑体;SimHei" w:cs="黑体;SimHei" w:ascii="黑体;SimHei" w:hAnsi="黑体;SimHei"/>
              </w:rPr>
              <w:t>)</w:t>
            </w:r>
            <w:r>
              <w:rPr>
                <w:rFonts w:ascii="黑体;SimHei" w:hAnsi="黑体;SimHei" w:cs="黑体;SimHei" w:eastAsia="黑体;SimHei"/>
              </w:rPr>
              <w:t>美术（平面设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侯英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8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艺术学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大连理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2.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文化艺术研究院（辽宁省文化资源建设服务中心）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创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才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9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2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鲁迅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文化艺术研究院（辽宁省文化资源建设服务中心）数字化信息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穆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9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工程技术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软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文文学院文字综合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韩雪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9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2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哈尔滨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艺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文学院人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刘含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9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管理学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2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沈阳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社会保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公共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省旅游教育中心文旅融合部项目策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林学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9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旅游管理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2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辽宁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6.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级经济师</w:t>
            </w:r>
            <w:r>
              <w:rPr>
                <w:rFonts w:eastAsia="黑体;SimHei" w:cs="黑体;SimHei" w:ascii="黑体;SimHei" w:hAnsi="黑体;SimHei"/>
              </w:rPr>
              <w:t>202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1:00Z</dcterms:created>
  <dc:creator>Administrator</dc:creator>
  <dc:description/>
  <cp:keywords/>
  <dc:language>en-US</dc:language>
  <cp:lastModifiedBy>王婷</cp:lastModifiedBy>
  <cp:lastPrinted>2021-09-29T13:46:00Z</cp:lastPrinted>
  <dcterms:modified xsi:type="dcterms:W3CDTF">2023-03-31T06:2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29ACF2447432C9543B452A4BA55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